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特殊困难老年人探访关爱服务记录表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25"/>
        <w:gridCol w:w="425"/>
        <w:gridCol w:w="425"/>
        <w:gridCol w:w="426"/>
        <w:gridCol w:w="425"/>
        <w:gridCol w:w="426"/>
        <w:gridCol w:w="425"/>
        <w:gridCol w:w="426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探访对象基本情况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是否计划生育特殊家庭老年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乡镇（街道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村（社区）＋门牌号码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是否居住在户籍地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身体状况（可多选）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自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半失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失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重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重病（请填写疾病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居住状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独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空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长期与无生活自理能力子女共同居住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对象状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特困供养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低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低保边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居民养老保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企业养老保险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机关、事业单位退休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家庭每月领取养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保险、社会救助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社会福利补贴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领取养老保险，每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无养老保险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享受社会救助金，每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无社会救助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享受社会福利补贴，每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无社会福利补贴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类别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指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第一联系人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与探访对象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居住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社区（村）指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联系人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5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意愿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愿意接受定期探访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接受定期探访意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原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2625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或者其家庭成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725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接受帮扶渠道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党政机关、群团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乡镇（街道）、村（居）委员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社会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专业社会工作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志愿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已采取帮扶措施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上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采集员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及职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探访服务开展情况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服务时间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服务方式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门探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电话探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视频探访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人员基本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及职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表达能力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行动能力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精神状态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疾病状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转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无变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转严重（请填写疾病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房屋安全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不安全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燃气安全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不安全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水暖安全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不安全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用电安全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不安全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家庭卫生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赡（扶）养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责任落实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较差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对象服务需求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对探访对象服务需求响应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探访服务发现问题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对探访服务发现问题处置情况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注：此表格嵌入省民政服务对象探访关爱平台（特殊困难老年人模块）及小程序，便于各地执行。</w:t>
            </w:r>
          </w:p>
        </w:tc>
      </w:tr>
    </w:tbl>
    <w:p>
      <w:pPr>
        <w:pStyle w:val="Normal"/>
        <w:spacing w:lineRule="exact" w:line="56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taiji</dc:creator>
  <dc:description/>
  <cp:keywords/>
  <dc:language>en-US</dc:language>
  <cp:lastModifiedBy>丙金 时</cp:lastModifiedBy>
  <dcterms:modified xsi:type="dcterms:W3CDTF">2023-11-3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49d13a0840feba647ba968c8397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