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黑体_GBK" w:hAnsi="方正黑体_GBK" w:eastAsia="黑体" w:cs="方正黑体_GBK"/>
          <w:spacing w:val="40"/>
          <w:sz w:val="44"/>
          <w:szCs w:val="44"/>
        </w:rPr>
      </w:pPr>
      <w:r>
        <w:rPr>
          <w:rFonts w:eastAsia="黑体" w:cs="方正黑体_GBK" w:ascii="方正黑体_GBK" w:hAnsi="方正黑体_GBK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pacing w:val="40"/>
          <w:sz w:val="44"/>
          <w:szCs w:val="44"/>
        </w:rPr>
      </w:pPr>
      <w:r>
        <w:rPr>
          <w:rFonts w:ascii="方正小标宋_GBK" w:hAnsi="方正小标宋_GBK" w:eastAsia="方正小标宋_GBK"/>
          <w:spacing w:val="40"/>
          <w:sz w:val="44"/>
          <w:szCs w:val="44"/>
        </w:rPr>
        <w:t>江苏省社会组织评估申报书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仿宋_GB2312"/>
          <w:spacing w:val="40"/>
          <w:sz w:val="28"/>
          <w:szCs w:val="28"/>
        </w:rPr>
      </w:pPr>
      <w:r>
        <w:rPr>
          <w:rFonts w:eastAsia="仿宋_GB2312" w:ascii="方正小标宋_GBK" w:hAnsi="方正小标宋_GBK"/>
          <w:spacing w:val="4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eastAsia="仿宋_GB2312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40"/>
          <w:sz w:val="28"/>
          <w:szCs w:val="28"/>
        </w:rPr>
        <w:t>社会组织名称</w:t>
      </w:r>
    </w:p>
    <w:p>
      <w:pPr>
        <w:pStyle w:val="Normal"/>
        <w:spacing w:lineRule="exact" w:line="480"/>
        <w:ind w:firstLine="756"/>
        <w:rPr>
          <w:rFonts w:eastAsia="仿宋_GB2312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w w:val="95"/>
          <w:sz w:val="28"/>
          <w:szCs w:val="28"/>
        </w:rPr>
        <w:t>统一社会信用代码</w:t>
      </w:r>
    </w:p>
    <w:p>
      <w:pPr>
        <w:pStyle w:val="Normal"/>
        <w:spacing w:lineRule="exact" w:line="480"/>
        <w:ind w:firstLine="660"/>
        <w:rPr>
          <w:rFonts w:eastAsia="仿宋_GB2312"/>
          <w:spacing w:val="8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8150</wp:posOffset>
                </wp:positionH>
                <wp:positionV relativeFrom="paragraph">
                  <wp:posOffset>295910</wp:posOffset>
                </wp:positionV>
                <wp:extent cx="2863850" cy="1270"/>
                <wp:effectExtent l="635" t="1905" r="635" b="19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3pt" to="359.95pt,23.3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80"/>
          <w:kern w:val="0"/>
          <w:sz w:val="28"/>
          <w:szCs w:val="28"/>
        </w:rPr>
        <w:t>法定代表人</w:t>
      </w:r>
      <w:r>
        <w:rPr>
          <w:rFonts w:eastAsia="Times New Roman"/>
          <w:spacing w:val="8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56"/>
        <w:rPr>
          <w:rFonts w:eastAsia="仿宋_GB2312"/>
          <w:spacing w:val="1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857500" cy="3810"/>
                <wp:effectExtent l="635" t="1905" r="635" b="190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59.95pt,23.8pt" ID="直线 6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112"/>
          <w:sz w:val="28"/>
          <w:szCs w:val="28"/>
        </w:rPr>
        <w:t>申报日期</w:t>
      </w:r>
    </w:p>
    <w:p>
      <w:pPr>
        <w:pStyle w:val="Normal"/>
        <w:spacing w:lineRule="exact" w:line="480"/>
        <w:rPr>
          <w:rFonts w:eastAsia="仿宋_GB2312"/>
          <w:spacing w:val="112"/>
          <w:sz w:val="28"/>
          <w:szCs w:val="28"/>
        </w:rPr>
      </w:pPr>
      <w:r>
        <w:rPr>
          <w:rFonts w:eastAsia="仿宋_GB2312"/>
          <w:spacing w:val="1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社会组织评估委员会办公室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pacing w:val="100"/>
          <w:sz w:val="44"/>
          <w:szCs w:val="44"/>
        </w:rPr>
      </w:pPr>
      <w:r>
        <w:rPr>
          <w:rFonts w:eastAsia="黑体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pacing w:val="100"/>
          <w:sz w:val="44"/>
          <w:szCs w:val="44"/>
        </w:rPr>
      </w:pPr>
      <w:r>
        <w:rPr>
          <w:rFonts w:eastAsia="黑体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pacing w:val="100"/>
          <w:sz w:val="44"/>
          <w:szCs w:val="44"/>
        </w:rPr>
      </w:pPr>
      <w:r>
        <w:rPr>
          <w:rFonts w:eastAsia="黑体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/>
          <w:spacing w:val="100"/>
          <w:sz w:val="44"/>
          <w:szCs w:val="44"/>
        </w:rPr>
      </w:pPr>
      <w:r>
        <w:rPr>
          <w:rFonts w:ascii="方正黑体_GBK" w:hAnsi="方正黑体_GBK" w:eastAsia="方正黑体_GBK"/>
          <w:spacing w:val="100"/>
          <w:sz w:val="44"/>
          <w:szCs w:val="44"/>
        </w:rPr>
        <w:t>社会组织评估承诺书</w:t>
      </w:r>
    </w:p>
    <w:p>
      <w:pPr>
        <w:pStyle w:val="Normal"/>
        <w:spacing w:lineRule="exact" w:line="480"/>
        <w:jc w:val="center"/>
        <w:rPr>
          <w:rFonts w:ascii="方正黑体_GBK" w:hAnsi="方正黑体_GBK" w:eastAsia="仿宋_GB2312"/>
          <w:b/>
          <w:b/>
          <w:spacing w:val="20"/>
          <w:sz w:val="36"/>
          <w:szCs w:val="36"/>
        </w:rPr>
      </w:pPr>
      <w:r>
        <w:rPr>
          <w:rFonts w:eastAsia="仿宋_GB2312" w:ascii="方正黑体_GBK" w:hAnsi="方正黑体_GBK"/>
          <w:b/>
          <w:spacing w:val="20"/>
          <w:sz w:val="36"/>
          <w:szCs w:val="36"/>
        </w:rPr>
      </w:r>
    </w:p>
    <w:p>
      <w:pPr>
        <w:pStyle w:val="Normal"/>
        <w:spacing w:lineRule="exact" w:line="4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社会组织评估委员会：</w:t>
      </w:r>
    </w:p>
    <w:p>
      <w:pPr>
        <w:pStyle w:val="Normal"/>
        <w:spacing w:lineRule="exact" w:line="48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我单位根据民政部《社会组织评估管理办法》和江苏省民政厅《</w:t>
      </w:r>
      <w:r>
        <w:rPr>
          <w:rFonts w:cs="Times New Roman" w:eastAsia="仿宋_GB2312"/>
          <w:spacing w:val="10"/>
          <w:sz w:val="32"/>
          <w:szCs w:val="32"/>
          <w:lang w:eastAsia="zh-CN"/>
        </w:rPr>
        <w:t>关于进一步做好社会组织等级评估工作的通知</w:t>
      </w:r>
      <w:r>
        <w:rPr>
          <w:rFonts w:eastAsia="仿宋_GB2312"/>
          <w:spacing w:val="10"/>
          <w:sz w:val="32"/>
          <w:szCs w:val="32"/>
        </w:rPr>
        <w:t>》要求，参加此次社会组织评估。现郑重承诺如下：</w:t>
      </w:r>
    </w:p>
    <w:p>
      <w:pPr>
        <w:pStyle w:val="Normal"/>
        <w:spacing w:lineRule="exact" w:line="48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一、严格遵守社会组织评估的各项要求、规则和纪律；</w:t>
      </w:r>
    </w:p>
    <w:p>
      <w:pPr>
        <w:pStyle w:val="Normal"/>
        <w:spacing w:lineRule="exact" w:line="48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二、按期完成本单位的自评，并积极配合评估小组的实地考察工作；</w:t>
      </w:r>
    </w:p>
    <w:p>
      <w:pPr>
        <w:pStyle w:val="Normal"/>
        <w:spacing w:lineRule="exact" w:line="48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三、填报的本单位基本情况、社会组织自评表及所提供的材料全面、真实、准确无误。</w:t>
      </w:r>
    </w:p>
    <w:p>
      <w:pPr>
        <w:pStyle w:val="Normal"/>
        <w:spacing w:lineRule="exact" w:line="48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特此承诺！</w:t>
      </w:r>
    </w:p>
    <w:p>
      <w:pPr>
        <w:pStyle w:val="Normal"/>
        <w:spacing w:lineRule="exact" w:line="48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社会组织名称（公章）：</w:t>
      </w:r>
    </w:p>
    <w:p>
      <w:pPr>
        <w:pStyle w:val="Normal"/>
        <w:spacing w:lineRule="exact" w:line="4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法定代表人：</w:t>
      </w:r>
    </w:p>
    <w:p>
      <w:pPr>
        <w:pStyle w:val="Normal"/>
        <w:spacing w:lineRule="exact" w:line="480"/>
        <w:ind w:firstLine="595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480"/>
        <w:ind w:firstLine="5950"/>
        <w:rPr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 w:before="0" w:after="1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80" w:before="0" w:after="1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市、县（市、区）社会组织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82"/>
        <w:gridCol w:w="211"/>
        <w:gridCol w:w="1414"/>
        <w:gridCol w:w="749"/>
        <w:gridCol w:w="2233"/>
      </w:tblGrid>
      <w:tr>
        <w:trPr>
          <w:trHeight w:val="819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名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主管单位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立时间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站地址</w:t>
            </w:r>
          </w:p>
        </w:tc>
        <w:tc>
          <w:tcPr>
            <w:tcW w:w="7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</w:t>
            </w:r>
            <w:r>
              <w:rPr>
                <w:rFonts w:eastAsia="仿宋_GB2312"/>
                <w:sz w:val="28"/>
                <w:szCs w:val="28"/>
              </w:rPr>
              <w:t>工作联系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9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检、年报结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格（已年报）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未参检（未年报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格（已年报）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未参检（未年报）</w:t>
            </w:r>
          </w:p>
        </w:tc>
      </w:tr>
      <w:tr>
        <w:trPr>
          <w:trHeight w:val="617" w:hRule="atLeast"/>
        </w:trPr>
        <w:tc>
          <w:tcPr>
            <w:tcW w:w="6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度是否被登记管理机关处罚过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□否</w:t>
            </w:r>
          </w:p>
        </w:tc>
      </w:tr>
      <w:tr>
        <w:trPr>
          <w:trHeight w:val="671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用的评估指标</w:t>
            </w:r>
          </w:p>
        </w:tc>
        <w:tc>
          <w:tcPr>
            <w:tcW w:w="7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评得分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评等级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9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名称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437" w:hRule="atLeast"/>
        </w:trPr>
        <w:tc>
          <w:tcPr>
            <w:tcW w:w="9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320" w:hanging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县区）</w:t>
            </w:r>
            <w:r>
              <w:rPr>
                <w:rFonts w:eastAsia="仿宋_GB2312"/>
                <w:sz w:val="28"/>
                <w:szCs w:val="28"/>
              </w:rPr>
              <w:t>民政局意见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社会组织评估调查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会计师事务所评价调查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组织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 </w:t>
      </w:r>
      <w:r>
        <w:rPr>
          <w:rFonts w:ascii="仿宋_GB2312" w:hAnsi="仿宋_GB2312" w:eastAsia="仿宋_GB2312"/>
          <w:sz w:val="28"/>
          <w:szCs w:val="28"/>
        </w:rPr>
        <w:t>调查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31"/>
        <w:gridCol w:w="1173"/>
        <w:gridCol w:w="853"/>
        <w:gridCol w:w="852"/>
        <w:gridCol w:w="1278"/>
        <w:gridCol w:w="42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质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建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帐目管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收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师事务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签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师事务所（公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调查表为《社会组织评估评分细则》中其它相关管理部门评价部分的评分依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会计师事务所评价调查表》由申请评估单位向会计师事务所发放、回收并统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计师事务所对社会组织进行评价时应根据社会组织财务制度建设、账目管理、经费收支情况等进行综合评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社会组织登记管理机关评价调查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组织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</w:t>
      </w:r>
      <w:r>
        <w:rPr>
          <w:rFonts w:ascii="仿宋_GB2312" w:hAnsi="仿宋_GB2312" w:eastAsia="仿宋_GB2312"/>
          <w:sz w:val="28"/>
          <w:szCs w:val="28"/>
        </w:rPr>
        <w:t>调查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76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质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印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受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规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用发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组织登记管理机关（公章）</w:t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调查表为《社会组织评估评分细则》中登记管理机关评价部分的评分依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社会组织登记管理机关评价调查表》由申请评估单位向登记管理机关发放并回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登记管理机关对社会组织进行评价时应根据总体印象、接受管理、业务活动、组织规范、作用发挥五项内容，综合评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社会组织理事（会员）对社会组织负责人评价调查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组织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 </w:t>
      </w:r>
      <w:r>
        <w:rPr>
          <w:rFonts w:ascii="仿宋_GB2312" w:hAnsi="仿宋_GB2312" w:eastAsia="仿宋_GB2312"/>
          <w:sz w:val="28"/>
          <w:szCs w:val="28"/>
        </w:rPr>
        <w:t>调查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7"/>
        <w:gridCol w:w="1677"/>
        <w:gridCol w:w="1678"/>
        <w:gridCol w:w="1678"/>
      </w:tblGrid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</wp:posOffset>
                      </wp:positionV>
                      <wp:extent cx="975360" cy="482600"/>
                      <wp:effectExtent l="1270" t="1905" r="1270" b="1905"/>
                      <wp:wrapNone/>
                      <wp:docPr id="5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482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1pt" to="71.95pt,38.05pt" ID="直线 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685800" cy="2971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价质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0.6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质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685800" cy="2971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价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.1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纪守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洁奉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公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结协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尽职尽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事签名：</w:t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调查表为《社会组织评估评分细则》中负责人尽职尽责、团结协作部分的评分依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社会组织理事对社会组织负责人评价调查表》由申请评估单位向理事发放、回收并统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估小组将对回收的《社会组织理事对社会组织负责人评价调查表》进行抽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理事对社会组织负责人进行评价时应根据遵纪守法、廉洁奉公、办事公道、团结协作、尽职尽责五项内容，综合评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社会组织理事对社会组织工作评价调查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组织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 </w:t>
      </w:r>
      <w:r>
        <w:rPr>
          <w:rFonts w:ascii="仿宋_GB2312" w:hAnsi="仿宋_GB2312" w:eastAsia="仿宋_GB2312"/>
          <w:sz w:val="28"/>
          <w:szCs w:val="28"/>
        </w:rPr>
        <w:t>调查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78"/>
        <w:gridCol w:w="853"/>
        <w:gridCol w:w="852"/>
        <w:gridCol w:w="1278"/>
        <w:gridCol w:w="42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质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印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质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活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议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用发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签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调查表为《社会组织评估评分细则》中理事评价部分的评分依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社会组织理事对社会组织工作评价调查表》由申请评估单位向理事发放、回收并统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估专家小组将对回收的《社会组织理事对社会组织工作评价调查表》进行抽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理事对社会组织进行评价时应根据总体印象、服务质量、业务活动、民主议事、作用发挥五项内容，综合评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计分标准：评估专家小组将理事调查表的分数相加，得分总值除以填写调查表人数，所得分数即为此项调查的最终得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exact" w: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社会组织业务主管单位评价调查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组织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 </w:t>
      </w:r>
      <w:r>
        <w:rPr>
          <w:rFonts w:ascii="仿宋_GB2312" w:hAnsi="仿宋_GB2312" w:eastAsia="仿宋_GB2312"/>
          <w:sz w:val="28"/>
          <w:szCs w:val="28"/>
        </w:rPr>
        <w:t>调查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印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指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规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用发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业务主管单位（公章）：</w:t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调查表为《社会组织评估评分细则》中业务主管单位评价部分的评分依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社会组织业务主管单位评价调查表》由申请评估单位向业务主管单位发放并回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业务主管单位对社会组织进行评价时应根据总体印象、接受指导、业务活动、组织规范、作用发挥五项内容，综合评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益性社会团体评估调查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8"/>
          <w:szCs w:val="28"/>
        </w:rPr>
      </w:pPr>
      <w:r>
        <w:rPr>
          <w:rFonts w:ascii="仿宋_GB2312" w:hAnsi="仿宋_GB2312" w:eastAsia="仿宋_GB2312"/>
          <w:b/>
          <w:sz w:val="38"/>
          <w:szCs w:val="28"/>
        </w:rPr>
        <w:t>公益性社会团体捐赠人评价调查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团体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 </w:t>
      </w:r>
      <w:r>
        <w:rPr>
          <w:rFonts w:ascii="仿宋_GB2312" w:hAnsi="仿宋_GB2312" w:eastAsia="仿宋_GB2312"/>
          <w:sz w:val="28"/>
          <w:szCs w:val="28"/>
        </w:rPr>
        <w:t>调查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1"/>
        <w:gridCol w:w="1293"/>
        <w:gridCol w:w="863"/>
        <w:gridCol w:w="862"/>
        <w:gridCol w:w="1293"/>
        <w:gridCol w:w="431"/>
        <w:gridCol w:w="1725"/>
      </w:tblGrid>
      <w:tr>
        <w:trPr>
          <w:trHeight w:val="7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质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7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赠人签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调查表为《公益性社会团体评估评分细则》捐赠人评价部分的评分依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公益性社会团体捐赠人评价调查表》由申请评估单位向捐赠人发放、回收并统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估小组将对回收的《公益性社会团体捐赠人评价调查表》进行抽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捐赠人对公益性社会团体进行评价时应根据总体印象、资金使用、项目运作、业务活动、作用发挥五项内容，综合评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计分标准：评估专家小组将捐赠人调查表的分数相加，得分总值除以填写调查表人数，所得分数即为此项调查的最终得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8"/>
          <w:szCs w:val="28"/>
        </w:rPr>
      </w:pPr>
      <w:r>
        <w:rPr>
          <w:rFonts w:ascii="仿宋_GB2312" w:hAnsi="仿宋_GB2312" w:eastAsia="仿宋_GB2312"/>
          <w:b/>
          <w:sz w:val="38"/>
          <w:szCs w:val="28"/>
        </w:rPr>
        <w:t>公益性社会团体服务受益人评价调查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团体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</w:t>
      </w:r>
      <w:r>
        <w:rPr>
          <w:rFonts w:ascii="仿宋_GB2312" w:hAnsi="仿宋_GB2312" w:eastAsia="仿宋_GB2312"/>
          <w:sz w:val="28"/>
          <w:szCs w:val="28"/>
        </w:rPr>
        <w:t>调查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17"/>
        <w:gridCol w:w="1250"/>
        <w:gridCol w:w="835"/>
        <w:gridCol w:w="833"/>
        <w:gridCol w:w="1251"/>
        <w:gridCol w:w="416"/>
        <w:gridCol w:w="1669"/>
      </w:tblGrid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质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益人签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调查表为《公益性社会团体评估评分细则》中社会服务受益人评价部分的评分依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公益性社会团体受益人评价调查表》由申请评估单位向受益人发放、回收并统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估小组将对回收的《公益性社会团体受益人评价调查表》进行抽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受益人对公益性社会团体进行评价时应根据总体印象、服务质量、业务活动、兑现承诺、作用发挥五项内容，综合评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计分标准：评估专家小组将受益人调查表的分数相加，得分总值除以填写调查表人数，所得分数即为此项调查的最终得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8"/>
          <w:szCs w:val="28"/>
        </w:rPr>
      </w:pPr>
      <w:r>
        <w:rPr>
          <w:rFonts w:ascii="仿宋_GB2312" w:hAnsi="仿宋_GB2312" w:eastAsia="仿宋_GB2312"/>
          <w:b/>
          <w:sz w:val="38"/>
          <w:szCs w:val="28"/>
        </w:rPr>
        <w:t>公益性社会团体志愿者评价调查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团体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 </w:t>
      </w:r>
      <w:r>
        <w:rPr>
          <w:rFonts w:ascii="仿宋_GB2312" w:hAnsi="仿宋_GB2312" w:eastAsia="仿宋_GB2312"/>
          <w:sz w:val="28"/>
          <w:szCs w:val="28"/>
        </w:rPr>
        <w:t>调查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16"/>
        <w:gridCol w:w="1244"/>
        <w:gridCol w:w="833"/>
        <w:gridCol w:w="828"/>
        <w:gridCol w:w="1248"/>
        <w:gridCol w:w="412"/>
        <w:gridCol w:w="1665"/>
      </w:tblGrid>
      <w:tr>
        <w:trPr>
          <w:trHeight w:val="8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质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8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者签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调查表为《公益性社会团体评估评分细则》中志愿者评价部分的评分依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公益性社会团体志愿者评价调查表》由申请评估单位向志愿者发放、回收并统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估小组将对回收的《公益性社会团体志愿者评价调查表》进行抽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志愿者对公益性社会团体进行评价时应根据总体印象、项目运作、业务活动、社会效果、作用发挥五项内容，综合评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计分标准：评估专家小组将志愿者调查表的分数相加，得分总值除以填写调查表人数，所得分数即为此项调查的最终得分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1134" w:footer="1247" w:bottom="13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3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江苏省社会团体评估指标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"/>
        <w:gridCol w:w="1345"/>
        <w:gridCol w:w="8685"/>
        <w:gridCol w:w="1230"/>
        <w:gridCol w:w="1052"/>
        <w:gridCol w:w="1129"/>
        <w:gridCol w:w="948"/>
      </w:tblGrid>
      <w:tr>
        <w:trPr>
          <w:tblHeader w:val="true"/>
          <w:trHeight w:val="4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8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评总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家评估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评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家评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扣分原因</w:t>
            </w:r>
          </w:p>
        </w:tc>
      </w:tr>
      <w:tr>
        <w:trPr>
          <w:trHeight w:val="29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党的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设立党组织（单建、联建；实体型、功能型）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注：未设立党组织，但通过选派党建工作指导员、联络员，建立工青妇组织等途径，做好联系服务群众、推荐入党积极分子等工作，为建立党组织创造条件得</w:t>
            </w:r>
            <w:r>
              <w:rPr>
                <w:rStyle w:val="Font14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党组织班子成员和社会组织党员管理层人员双向进入、交叉任职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党组织书记由社会组织负责人担任得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，其他人员担任得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注：党组织应建未建的，不予评为</w:t>
            </w:r>
            <w:r>
              <w:rPr>
                <w:rStyle w:val="Font14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A</w:t>
            </w: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（含）以上等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党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8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16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加强党员教育管理，落实党的基本组织生活制度，各项活动记录内容完整、格式规范</w:t>
            </w:r>
            <w:r>
              <w:rPr>
                <w:rStyle w:val="Font16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4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16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注：包括</w:t>
            </w:r>
            <w:r>
              <w:rPr>
                <w:rStyle w:val="Font141"/>
                <w:rFonts w:ascii="Times New Roman" w:hAnsi="Times New Roman" w:cs="Times New Roman" w:eastAsia="等线"/>
                <w:color w:val="000000"/>
                <w:lang w:val="en-US" w:eastAsia="zh-CN" w:bidi="ar"/>
              </w:rPr>
              <w:t>“</w:t>
            </w: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三会一课</w:t>
            </w:r>
            <w:r>
              <w:rPr>
                <w:rStyle w:val="Font141"/>
                <w:rFonts w:ascii="Times New Roman" w:hAnsi="Times New Roman" w:cs="Times New Roman" w:eastAsia="等线"/>
                <w:color w:val="000000"/>
                <w:lang w:val="en-US" w:eastAsia="zh-CN" w:bidi="ar"/>
              </w:rPr>
              <w:t>”</w:t>
            </w: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、主题党日和谈心谈话等制度。实体型党支部还需要落实组织生活会、民主评议党员等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落实意识形态责任制并建立相关制度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16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落实党风廉政建设制度，党组织对社会组织重大事项决策、重要业务活动等提出意见（</w:t>
            </w:r>
            <w:r>
              <w:rPr>
                <w:rStyle w:val="Font4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16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党组织引导和支持社会组织有序参与社会治理、提供公共服务、承担社会责任，党员积极参与教育培训以及社会组织工作，模范带头作用明显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注：党组织负责人有违规违纪行为的，不予评为</w:t>
            </w:r>
            <w:r>
              <w:rPr>
                <w:rStyle w:val="Font14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A</w:t>
            </w: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（含）以上等级；未开展党的工作和活动的，不予评为</w:t>
            </w:r>
            <w:r>
              <w:rPr>
                <w:rStyle w:val="Font14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A</w:t>
            </w: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（含）以上等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基础条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8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*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登记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按规定办理登记（成立登记、变更登记）和备案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登记事项：名称、业务范围、住所、注册资金、法定代表人、业务主管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备案事项：负责人、理事、监事，印章（单位、财务、法定代表人）、银行账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lang w:val="en-US" w:eastAsia="zh-CN" w:bidi="ar"/>
              </w:rPr>
              <w:t>注：组织需提供理事、监事名单。以上各项，有</w:t>
            </w:r>
            <w:r>
              <w:rPr>
                <w:rStyle w:val="Font171"/>
                <w:rFonts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171"/>
                <w:rFonts w:ascii="Times New Roman" w:hAnsi="Times New Roman" w:cs="Times New Roman"/>
                <w:color w:val="000000"/>
                <w:lang w:val="en-US" w:eastAsia="zh-CN" w:bidi="ar"/>
              </w:rPr>
              <w:t>项未按规定办理扣</w:t>
            </w:r>
            <w:r>
              <w:rPr>
                <w:rStyle w:val="Font171"/>
                <w:rFonts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171"/>
                <w:rFonts w:ascii="Times New Roman" w:hAnsi="Times New Roman" w:cs="Times New Roman"/>
                <w:color w:val="000000"/>
                <w:lang w:val="en-US" w:eastAsia="zh-CN" w:bidi="ar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按民政部门及章程示范文本要求，将党的建设及社会主义核心价值观相关内容规范完整写入章程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8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*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年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6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按规定年检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181"/>
                <w:rFonts w:ascii="Times New Roman" w:hAnsi="Times New Roman" w:cs="Times New Roman"/>
                <w:color w:val="000000"/>
                <w:lang w:val="en-US" w:eastAsia="zh-CN" w:bidi="ar"/>
              </w:rPr>
              <w:t>申报评估年度前两年年检合格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年末净资产不低于注册资金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内部治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机构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8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理事会设立、制度建设及履职情况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理事会人员构成符合规定，无违规取酬情况；建立完善理事会议事决策等相关制度；理事会按时换届，按章程规定召开理事会；理事会履职情况，决定重大业务活动、制定内部管理制度、年度收支预算及决算审定等。有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项不满足扣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监事（会）设立及履职情况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按规定设立监事（会），设立监事会得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，仅设立监事得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0.5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；监事（会）制度健全并按规定履职，得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内设机构设立运转情况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设立秘书处、办公室等内设机构，且职责明确、运转协调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会员、会费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5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会员管理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制定包括会员入会退会、会员档案、会员联络、会员服务、权利义务在内的会员管理制度；依规发展并管理会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会费管理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制定会费管理制度并经会员（代表）大会通过；依规收取会费；依规使用会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注：未收取会费的不扣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内部治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制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建立健全各项制度且能够规范执行，包括：内部矛盾化解、重大事项报告、财务、资产、人事、档案、印章、信息公开等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注：以上各项，缺</w:t>
            </w:r>
            <w:r>
              <w:rPr>
                <w:rStyle w:val="Font1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项扣</w:t>
            </w:r>
            <w:r>
              <w:rPr>
                <w:rStyle w:val="Font1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0.5</w:t>
            </w: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分，扣完为止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人力资源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6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*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负责人管理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负责人届次、年龄符合规定；秘书长专职；领导干部兼职符合规定并履行报批手续，且未在社会团体领取报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专职工作人员管理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专职工作人员满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5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人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，每少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人扣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0.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pacing w:val="-6"/>
                <w:sz w:val="24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pacing w:val="-6"/>
                <w:sz w:val="24"/>
                <w:lang w:val="en-US" w:eastAsia="zh-CN" w:bidi="ar"/>
              </w:rPr>
              <w:t>专职工作人员人员结构合理，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spacing w:val="-6"/>
                <w:sz w:val="24"/>
                <w:lang w:val="en-US" w:eastAsia="zh-CN" w:bidi="ar"/>
              </w:rPr>
              <w:t>50</w:t>
            </w:r>
            <w:r>
              <w:rPr>
                <w:rStyle w:val="Font71"/>
                <w:rFonts w:ascii="Times New Roman" w:hAnsi="Times New Roman" w:cs="Times New Roman"/>
                <w:color w:val="000000"/>
                <w:spacing w:val="-6"/>
                <w:sz w:val="24"/>
                <w:lang w:val="en-US" w:eastAsia="zh-CN" w:bidi="ar"/>
              </w:rPr>
              <w:t>周岁以下占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spacing w:val="-6"/>
                <w:sz w:val="24"/>
                <w:lang w:val="en-US" w:eastAsia="zh-CN" w:bidi="ar"/>
              </w:rPr>
              <w:t>50</w:t>
            </w:r>
            <w:r>
              <w:rPr>
                <w:rStyle w:val="Font71"/>
                <w:rFonts w:cs="Times New Roman" w:ascii="Times New Roman" w:hAnsi="Times New Roman"/>
                <w:color w:val="000000"/>
                <w:spacing w:val="-6"/>
                <w:sz w:val="24"/>
                <w:lang w:val="en-US" w:eastAsia="zh-CN" w:bidi="ar"/>
              </w:rPr>
              <w:t>%</w:t>
            </w:r>
            <w:r>
              <w:rPr>
                <w:rStyle w:val="Font71"/>
                <w:rFonts w:ascii="Times New Roman" w:hAnsi="Times New Roman" w:cs="Times New Roman"/>
                <w:color w:val="000000"/>
                <w:spacing w:val="-6"/>
                <w:sz w:val="24"/>
                <w:lang w:val="en-US" w:eastAsia="zh-CN" w:bidi="ar"/>
              </w:rPr>
              <w:t>以上、本科以上学历者占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spacing w:val="-6"/>
                <w:sz w:val="24"/>
                <w:lang w:val="en-US" w:eastAsia="zh-CN" w:bidi="ar"/>
              </w:rPr>
              <w:t>50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spacing w:val="-6"/>
                <w:sz w:val="24"/>
                <w:lang w:val="en-US" w:eastAsia="zh-CN" w:bidi="ar"/>
              </w:rPr>
              <w:t>%</w:t>
            </w:r>
            <w:r>
              <w:rPr>
                <w:rStyle w:val="Font71"/>
                <w:rFonts w:ascii="Times New Roman" w:hAnsi="Times New Roman" w:cs="Times New Roman"/>
                <w:color w:val="000000"/>
                <w:spacing w:val="-6"/>
                <w:sz w:val="24"/>
                <w:lang w:val="en-US" w:eastAsia="zh-CN" w:bidi="ar"/>
              </w:rPr>
              <w:t>以上（均满足得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spacing w:val="-6"/>
                <w:sz w:val="24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spacing w:val="-6"/>
                <w:sz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按相关规定参加法律法规、业务培训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注：专职工作人员指建立劳动关系并购买社保的工作人员。返聘、劳动关系在其他单位的工作人员，按</w:t>
            </w:r>
            <w:r>
              <w:rPr>
                <w:rStyle w:val="Font14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50%</w:t>
            </w: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得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76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财务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5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严格执行《民间非营利组织会计制度》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规范设置会计科目、账册、凭单、内外部报表、记账规范、会计核算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注：以上各项，</w:t>
            </w:r>
            <w:r>
              <w:rPr>
                <w:rStyle w:val="Font14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项不符合扣</w:t>
            </w:r>
            <w:r>
              <w:rPr>
                <w:rStyle w:val="Font14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有专职的专业会计人员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会计核算实行电算化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会计档案管理规范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6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编制年度预算且严格执行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经费来源和资金使用符合章程规定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注：经费来源和资金使用不符合法规和章程规定的，不予评为</w:t>
            </w:r>
            <w:r>
              <w:rPr>
                <w:rStyle w:val="Font131"/>
                <w:rFonts w:cs="Times New Roman" w:ascii="Times New Roman" w:hAnsi="Times New Roman"/>
                <w:color w:val="000000"/>
                <w:lang w:val="en-US" w:eastAsia="zh-CN" w:bidi="ar"/>
              </w:rPr>
              <w:t>3A</w:t>
            </w: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（含）以上等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按规定办理税务登记和申报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规范使用各类票据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5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资产管理合规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6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按规定向会员大会、理事会报告社会组织财务状况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治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监督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换届、离任审计完整、合规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注：未发生换届、法定代表人离任，不扣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对经审计发现的问题按规定及时整改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绩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服务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6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参加政府（部门）听证会、座谈会或参与政府主导相关课题研究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参与制定国家、省级政策。参与制定国家政策得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，省级政策得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参与制定国家、行业、地方标准或制定团体标准且在全国标准化信息公共服务平台发布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结合本社会组织自身优势特长推动会员参与乡村振兴、对口支援协作、长江经济带发展、长三角一体化发展等国家战略及重大决策部署，并主导实施项目的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服务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通过各类方式组织专业人员服务人民群众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通过宣传普及、展览展示等方式向社会展现发展成果，且未违规开展评比达标表彰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服务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6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开展各类业务交流活动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搭建交流平台，提供信息交换、共享服务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提供技术、经济、管理、法律等方面咨询服务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信息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6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面向社会公开下列内容：法人登记证书；经核准的章程；组织机构设置；负责人、理事会及监事会成员名单；接受国家拨款或者社会捐赠、资助的资金使用情况；接受政府职能委托、授权、转移情况；收费标准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面向会员公开下列内容：会员（会员代表）大会、理事会（常务理事会）、监事会的决议；半年、年度财务报告；会员名册；理事会、监事会年度工作报告；会费收取与使用管理情况；其他重大活动情况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工作绩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特色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适用于学术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4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制定学术规划，对学科未来发展有较强的指导作用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组织召开学术会议，相关论文、资料汇编成册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利用本社会组织网站或新媒体平台开展学术交流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有定期出版物（有国内统一刊号或内部资料性印刷品准印证）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5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提供学术成果（科技成果）评价服务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6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有规范的学术自律制度并实施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7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组织专业人员开展科学普及活动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61"/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特色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适用于行业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4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建立重大突发公共事件参与机制并发挥作用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组织开展或配合有关部门开展打击假冒伪劣，维护消费者权益活动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20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8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201"/>
                <w:rFonts w:ascii="Times New Roman" w:hAnsi="Times New Roman" w:cs="Times New Roman"/>
                <w:color w:val="000000"/>
                <w:lang w:val="en-US" w:eastAsia="zh-CN" w:bidi="ar"/>
              </w:rPr>
              <w:t>制定行业公约或自律规约，依法保护各类经营主体平等准入权利（</w:t>
            </w:r>
            <w:r>
              <w:rPr>
                <w:rStyle w:val="Font8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20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组织开展资质认证、新产品鉴定、事故认定工作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5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常态化、制度化开展相关业务活动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6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制定行业争议处理规则，建立行业申诉应诉机制，参与社会纠纷和矛盾化解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7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设立新闻发言人并举行新闻发布会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61"/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特色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适用于专业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4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组织研讨会、考察、赛事等活动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在扶贫助困、文化保护、社会救助、环境治理、科学普及、全民健身等领域开展公益活动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建立重大突发公共事件参与机制并发挥作用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建立网站、刊物、公众号等宣传载体，并通过媒体开展有效宣传服务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5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制定详细规范的职业道德准则，并推动实施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6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制定详细完善的执业准则，并推动实施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61"/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特色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适用于联合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4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建立重大突发公共事件参与机制并发挥作用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开展的项目社会效益明显，得到媒体宣传报道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制定自律公约或准则，开展自律性管理活动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建立健全项目管理制度，规范制定项目运作方案并签订合同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5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建设网站、公众号等媒介并进行运维、宣传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6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组织与其他社会组织开展合作交流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7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组织或参与扶贫助困、文化保护、社会救助、环境治理、科学普及等领域公益活动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8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倡导会员履行社会责任，利用相关领域优势服务社会公众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社会评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会员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对管理状况、综合影响力的评价，评价内容包括对召开会员（代表）大会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常务）理事会情况、民主选举情况、民主办会情况、信息公开、接受会员监督、会费管理等内容的评价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8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*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业务主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由业务主管单位对社会团体工作进行总体评价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注：已脱钩或直接登记的社会团体，由党建工作机构（或其授权的行业党委、属地党组织）进行评价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品牌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社会团体主导的品牌（合作、科研）项目取得国家级、省级奖励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0.5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注册商标或权威媒体对于社会团体服务品牌的正面报道（</w:t>
            </w:r>
            <w:r>
              <w:rPr>
                <w:rStyle w:val="Font6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0.5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61"/>
                <w:rFonts w:ascii="Times New Roman" w:hAnsi="Times New Roman" w:eastAsia="等线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rFonts w:ascii="Times New Roman" w:hAnsi="Times New Roman" w:eastAsia="方正楷体_GBK" w:cs="Times New Roman"/>
                <w:color w:val="000000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注：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加</w:t>
            </w:r>
            <w:r>
              <w:rPr>
                <w:rStyle w:val="Font81"/>
                <w:rFonts w:eastAsia="方正楷体_GBK" w:cs="Times New Roman" w:ascii="Times New Roman" w:hAnsi="Times New Roman"/>
                <w:color w:val="000000"/>
                <w:lang w:val="en-US" w:eastAsia="zh-CN" w:bidi="ar"/>
              </w:rPr>
              <w:t>*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项指标无需社会组织提供材料</w:t>
            </w:r>
            <w:r>
              <w:rPr>
                <w:rStyle w:val="Font91"/>
                <w:rFonts w:ascii="Times New Roman" w:hAnsi="Times New Roman" w:cs="Times New Roman" w:eastAsia="方正楷体_GBK"/>
                <w:color w:val="00000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Style w:val="Font91"/>
                <w:rFonts w:ascii="Times New Roman" w:hAnsi="Times New Roman" w:eastAsia="方正楷体_GBK" w:cs="Times New Roman"/>
                <w:color w:val="000000"/>
                <w:lang w:val="en-US" w:eastAsia="zh-CN" w:bidi="ar"/>
              </w:rPr>
            </w:pPr>
            <w:r>
              <w:rPr>
                <w:rStyle w:val="Font91"/>
                <w:rFonts w:eastAsia="方正楷体_GBK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91"/>
                <w:rFonts w:ascii="Times New Roman" w:hAnsi="Times New Roman" w:cs="Times New Roman" w:eastAsia="方正楷体_GBK"/>
                <w:color w:val="000000"/>
                <w:lang w:val="en-US" w:eastAsia="zh-CN" w:bidi="ar"/>
              </w:rPr>
              <w:t>指标第</w:t>
            </w:r>
            <w:r>
              <w:rPr>
                <w:rStyle w:val="Font91"/>
                <w:rFonts w:eastAsia="方正楷体_GBK" w:cs="Times New Roman" w:ascii="Times New Roman" w:hAnsi="Times New Roman"/>
                <w:color w:val="000000"/>
                <w:lang w:val="en-US" w:eastAsia="zh-CN" w:bidi="ar"/>
              </w:rPr>
              <w:t>16</w:t>
            </w:r>
            <w:r>
              <w:rPr>
                <w:rStyle w:val="Font91"/>
                <w:rFonts w:ascii="Times New Roman" w:hAnsi="Times New Roman" w:cs="Times New Roman" w:eastAsia="方正楷体_GBK"/>
                <w:color w:val="000000"/>
                <w:lang w:val="en-US" w:eastAsia="zh-CN" w:bidi="ar"/>
              </w:rPr>
              <w:t>项分为四类，每一类指标适用于对应类型的社会团体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Style w:val="Font91"/>
                <w:rFonts w:ascii="Times New Roman" w:hAnsi="Times New Roman" w:eastAsia="方正楷体_GBK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Style w:val="Font91"/>
                <w:rFonts w:ascii="Times New Roman" w:hAnsi="Times New Roman" w:eastAsia="方正楷体_GBK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Style w:val="Font91"/>
                <w:rFonts w:ascii="Times New Roman" w:hAnsi="Times New Roman" w:eastAsia="方正楷体_GBK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rPr>
          <w:rStyle w:val="Font91"/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 w:before="0" w:after="3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江苏省社会服务机构评估指标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9"/>
        <w:gridCol w:w="1328"/>
        <w:gridCol w:w="8607"/>
        <w:gridCol w:w="1242"/>
        <w:gridCol w:w="1057"/>
        <w:gridCol w:w="1119"/>
        <w:gridCol w:w="947"/>
      </w:tblGrid>
      <w:tr>
        <w:trPr>
          <w:tblHeader w:val="true"/>
          <w:trHeight w:val="35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8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评总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" w:cs="等线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家评估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" w:cs="等线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评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家评分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扣分原因</w:t>
            </w:r>
          </w:p>
        </w:tc>
      </w:tr>
      <w:tr>
        <w:trPr>
          <w:trHeight w:val="30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工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党组织（单建、联建；实体型、功能型）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未设立党组织，但通过选派党建工作指导员、联络员，建立工青妇组织等途径，做好联系服务群众、推荐入党积极分子等工作，为建立党组织创造条件得</w:t>
            </w: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班子成员和社会组织党员管理层人员双向进入、交叉任职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书记由社会组织负责人担任得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人员担任得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党组织应建未建的，不予评为</w:t>
            </w: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等级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党员教育管理，落实党的基本组织生活制度，各项活动记录内容完整、格式规范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基本组织生活制度包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会一课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题党日和谈心谈话等，实体型党支部还需要落实组织生活会、民主评议党员等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意识形态责任制并建立相关制度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党风廉政建设制度，党组织对社会组织重大事项决策、重要业务活动等提出意见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引导和支持社会组织有序参与社会治理、提供公共服务、承担社会责任，党员积极参与教育培训以及社会组织工作，模范带头作用明显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党组织负责人有违规违纪行为的，不予评为</w:t>
            </w: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等级。未开展党的工作和活动的，不予评为</w:t>
            </w: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等级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条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规定办理登记和备案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事项：名称、业务范围、住所、开办资金、法定代表人、业务主管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事项：印章（单位、财务、法定代表人）、银行账户、负责人、理事、监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组织需提供理事、监事名单。以上各项，有</w:t>
            </w: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未按规定办理扣</w:t>
            </w: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民政部门及章程示范文本要求，将党的建设及社会主义核心价值观相关内容规范完整写入章程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规定参加年度检查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评估年度前两年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检结论为合格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末净资产不低于开办资金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纪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自觉遵守社会组织管理政策，无违规开展评比达标表彰、未设立分支机构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治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会设立及履职情况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全理事会工作制度；理事产生（罢免）符合规定；领导干部兼职与取酬符合规定；理事会按期换届；理事会召开次数符合章程规定，会议纪要制作规范；理事会按照章程规定履行职责。有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不满足扣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（会）设立及履职情况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（会）设立和任职条件明确，产生（罢免）符合规定；监事（会）列席理事会，行使监督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设机构设立运转情况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办公室等日常内设机构，名称规范、职责明确、运转协调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治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并落实人员聘用制度，签订劳动合同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薪酬、考核、奖惩等制度；履行社会保险、住房公积金等缴存义务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负责人按章程规定的程序产生并履行职责；行政负责人为专职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专职工作人员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每配备</w:t>
            </w: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专职工作人员得</w:t>
            </w: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加满</w:t>
            </w: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为止。专职工作人员指建立劳动关系并购买社会保险的工作人员，返聘、劳动关系在其他单位的工作人员，按</w:t>
            </w: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员年龄结构合理，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人员占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学历结构合理，本科及以上学历者占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专业能力合理，从事专业岗位人员有相应的专业职称或从业资格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以上三项都符合得</w:t>
            </w: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两项符合得</w:t>
            </w: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一项符合得</w:t>
            </w: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三项都不符合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专职工作人员的培训计划和培训记录；按规定参加政府等部门组织的业务培训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法运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和资金使用符合国家政策法规和章程规定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资金来源和资金使用不符合国家政策法规和章程规定的，不予评为</w:t>
            </w: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等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支出标准、审批权限明确，各项支出审批手续齐全，符合制度要求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列入符合规定的单位账簿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管理制度健全，执行情况良好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《民间非营利组织会计制度》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设置会计科目、凭证、账簿；会计核算规范；会计报表真实、完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全财务管理制度，并严格执行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机构设置合理，岗位职责明确；会计人员具备从事会计工作所需要的专业能力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委托代理记账机构进行代理记账的，不扣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核算实行电算化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规定办理税务登记和申报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使用各种票据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关联方无违规交易且无有失公平交易行为，关联交易及时披露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治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资产管理制度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资产管理台账，且做到账实相符，不存在账外资产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资产购进、领用、保管、处置履行内部审批程序，定期盘点并及时处理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标准和折旧年限确定合理，折旧计提准确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受捐赠及捐出资产符合要求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印章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管理情况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管理制度详尽；档案资料齐全、整理有序、档案交接手续完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章管理情况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章有专人妥善保管，且用印登记记录详细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、换届、法定代表人离任审计完整、合规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未发生换届、法定代表人离任，以及按照登记管理机关要求无需在年度检查时提供审计报告的，不扣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发现的问题整改到位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绩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活动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活动符合章程规定的宗旨和业务范围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活动应建立包括活动策划、组织实施、事中监管、事后评估等内容的全过程管理体系，并有相应的监督与考核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（项目）长期执行，具有可复制性、可推广性或形成品牌，并产生良好效果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事项向业务主管单位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管理部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工作机构报告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事项包括开展评比达标表彰、举办节庆展会论坛、开展重大投资活动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乡村振兴、对口支援协作、长江经济带发展、长三角一体化发展等国家战略及重大决策部署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评估年度前两年开展相关项目得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相关项目支出达到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含）得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增加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加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加满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自身业务领域，有完善的服务内容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程序、服务收费规范合理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服务承诺制度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服务承诺内容、方式、服务满意度及投诉反馈机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与政府部门的系统配合，积极协同政府落实有关政策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参与制定政策法规及建言献策，接受政府委托项目或购买服务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公益服务，在履行社会责任、承担公共服务、提供智力支持、服务基层治理、协助科学决策等方面主动作为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绩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中长期发展规划，明确发展目标、发展路径和重点任务等，编制年度工作计划并组织实施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有网站、报刊或实名认证的其他自媒体等宣传服务平台，定期开展宣传服务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交流合作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梳理并总结业务活动中存在的风险点，制定风险防范措施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正确的政治方向、舆论导向和价值取向，建立舆情应对、突发事件处置等制度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收入保持稳定或持续增长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两年年均收入额高于（或等于）费用总额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资产逐年增加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履行信息公开义务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包括：基本信息（登记事项、章程、组织机构、负责人等）；收费项目和标准；业务活动信息；年度工作报告和年检结果；捐赠信息。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未公开扣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评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、监事对社会服务机构非营利性、领导班子履行职责、重大事项民主决策、能力建设和制度建设的评价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所有理事、监事参与评价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服务对象对社会服务机构服务态度、服务质量、信息公开、社会影响力和诚信度的评价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单位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业务主管单位对社会服务机构进行总体评价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直接登记的社会服务机构，由党建工作机构（或其授权的行业党委、属地党组织）进行评价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影响力及公众形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服务机构或负责人获得政府部门表彰奖励、行业评优评先；具有代表性、良好口碑和广泛影响力的社会服务案例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8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注：加</w:t>
            </w: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项指标无需社会组织提供材料。</w:t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rPr>
          <w:rStyle w:val="Font111"/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 w:before="0" w:after="3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江苏省基金会评估指标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7"/>
        <w:gridCol w:w="1328"/>
        <w:gridCol w:w="8643"/>
        <w:gridCol w:w="1230"/>
        <w:gridCol w:w="1057"/>
        <w:gridCol w:w="1147"/>
        <w:gridCol w:w="912"/>
      </w:tblGrid>
      <w:tr>
        <w:trPr>
          <w:tblHeader w:val="true"/>
          <w:trHeight w:val="38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8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评总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" w:cs="等线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家评估得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" w:cs="等线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2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评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家评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扣分原因</w:t>
            </w:r>
          </w:p>
        </w:tc>
      </w:tr>
      <w:tr>
        <w:trPr>
          <w:trHeight w:val="28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工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党组织（单建、联建；实体型、功能型）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未设立党组织，但通过选派党建工作指导员、联络员，建立工青妇组织等途径，做好联系服务群众、推荐入党积极分子等工作，为建立党组织创造条件得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班子成员和社会组织党员管理层人员双向进入、交叉任职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书记由社会组织负责人担任得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人员担任得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党组织应建未建的，不予评为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A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等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党员教育管理，落实党的基本组织生活制度，各项活动记录内容完整、格式规范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包括</w:t>
            </w:r>
            <w:r>
              <w:rPr>
                <w:rStyle w:val="Font51"/>
                <w:rFonts w:ascii="Times New Roman" w:hAnsi="Times New Roman" w:cs="Times New Roman" w:eastAsia="等线"/>
                <w:color w:val="000000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会一课</w:t>
            </w:r>
            <w:r>
              <w:rPr>
                <w:rStyle w:val="Font51"/>
                <w:rFonts w:ascii="Times New Roman" w:hAnsi="Times New Roman" w:cs="Times New Roman" w:eastAsia="等线"/>
                <w:color w:val="000000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题党日和谈心谈话等制度。实体型党支部还需要落实组织生活会、民主评议党员等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意识形态责任制并建立相关制度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党风廉政建设制度，党组织对社会组织重大事项决策、重要业务活动等提出意见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引导和支持社会组织有序参与社会治理、提供公共服务、承担社会责任，党员积极参与教育培训以及社会组织工作，模范带头作用明显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党组织负责人有违规违纪行为的，不予评为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A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等级；未开展党的工作和活动的，不予评为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4A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等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条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规定办理登记和备案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事项：名称、业务范围、住所、原始基金、法定代表人、业务主管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事项：负责人、理事、监事，印章（单位、财务、法定代表人）、银行账户、分支机构、代表机构、公开募捐活动、慈善信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以上各项，有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未按规定办理扣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民政部门及章程示范文本要求，将党的建设及社会主义核心价值观相关内容规范完整写入章程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或认定为慈善组织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组织需提供理事、监事名单以及公开募捐活动、慈善信托备案事项材料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检年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规定年检年报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检合格或年报符合要求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申报评估年度前两年存在未按规定参加年检年报，或年检结论基本合格、不合格或年报不符合要求情况的，不予评为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A</w:t>
            </w:r>
            <w:r>
              <w:rPr>
                <w:rFonts w:ascii="Times New Roman" w:hAnsi="Times New Roman" w:cs="方正仿宋_GB2312;方正仿宋_GBK" w:eastAsia="方正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等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末净资产不低于注册资金，且逐年增加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于注册资金或未逐年增加得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治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会设立、制度建设及履职情况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会人员构成符合规定；理事无违规取酬情况；建立完善理事会议事决策等相关制度；理事会按时换届，按章程规定召开理事会；理事会履职情况，决定重大业务活动、制定内部管理制度、年度收支预算及决算审定等。有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不满足扣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（会）设立及履职情况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设立符合规定（按规定需要设立监事会的应设立监事会）；监事不在基金会领取报酬；监事（会）制度健全并按规定履职，列席理事会、对基金会财务等进行监督。有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不满足扣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设机构设立运转情况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秘书处、办公室等内设机构，且职责明确、运转协调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全各项制度且能够规范执行，包括：财务、项目、资产、投资、人事、志愿者、档案印章管理以及信息公开等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以上各项，缺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扣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0.5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治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管理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届次、年龄符合规定；秘书长专职；退（离）休领导干部兼职符合规定，并按规定履行报批手续。有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不满足扣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工作人员管理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工作人员满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得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少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扣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人员结构合理，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占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、本科以上学历者占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%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得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不满足扣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；积极参加法律法规、业务培训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申报评估年度前两年有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未参加扣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人才队伍建设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工作人员中，有社工师、会计师等与本基金会业务相关的专业持证人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者队伍建设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有志愿者队伍，人员稳定、管理规范、作用发挥明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专职工作人员指建立劳动关系并购买社保的工作人员。返聘、劳动关系在其他单位的工作人员，按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50%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法运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来源和资金使用符合国家政策法规和章程规定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经费来源和资金使用不符合国家政策法规和章程规定的，不予评为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A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等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列入符合规定的单位账簿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规定办理税务登记和申报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使用票据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《民间非营利组织会计制度》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设置会计科目、账册、凭单、内外部报表；记账、会计核算规范；会计报表真实、完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基础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人员配备合理、专业化；会计核算实行电算化；会计档案管理规范。有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不符合扣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治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年度预算且执行情况良好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收入管理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受捐赠按规定签订捐赠协议；接受非货币捐赠，按规定确定公允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管理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符合《慈善组织保值增值投资活动管理暂行办法》规定且经必要决策程序，得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年投资回报率（综合年化收益率）达到一年期银行存款利率得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超过一个百分点加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加满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亏损不得分；无投资行为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使用符合规定；固定资产标准和折旧年限确定合理，折旧计提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方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关联方无违规交易且无有失公平交易行为；关联交易及时披露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、换届、离任、重大项目专项审计完整、合规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未发生换届、法定代表人离任，不扣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审计发现的问题整改落实到位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事项向业务主管单位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管理部门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工作机构报告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事项包括开展评比达标表彰、举办节庆展会论坛、开展重大投资活动等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绩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收入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全省相关领域基金会平均水平为参照数，对基金会申报评估年度前两年的捐赠收入情况进行测算得分（具有公开募捐资格、不具有公开募捐资格分别计算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.2×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基金会前两年平均捐赠收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基金会前两年平均捐赠收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平均水平），最高不超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支出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全省相关领域基金会平均水平为参照数，对基金会申报评估年度前两年的公益支出情况进行测算得分（具有公开募捐资格、不具有公开募捐资格分别计算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.2×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基金会前两年平均支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基金会前两年平均支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平均水平），最高不超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符合宗旨和业务范围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项目管理制度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受益对象选择公开公正，有确认且信息齐全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立项、实施、监督、反馈、评价、总结、归档等程序完备、材料齐全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长期执行、形成品牌、社会知名度高，被媒体宣传报道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乡村振兴、对口支援协作、长江经济带发展、长三角一体化发展等国家战略及重大决策部署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评估年度前两年开展相关项目得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相关项目支出达到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含）得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增加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加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加满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《基金会信息公布办法》《慈善组织信息公开办法》履行信息公开义务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包括：基本信息、年度工作报告、接受捐赠信息、资金使用情况、公益项目信息等，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未公开扣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信息公开平台，信息公开渠道多样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新闻发言人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慈善组织未按照《慈善组织信息公开办法》履行信息公开义务的，不予评为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A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以上等级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评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监事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管理状况、综合影响力的评价，评价内容包括对基金会民主决策、领导班子履行职责、财务管理、资金使用、信息公开、社会影响力等方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所有理事、监事参与评价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人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管理状况、综合影响力的评价，选择评估申报年度前两年主要捐赠人开展评价，评价内容包括对基金会公益性、项目效果满意度、社会影响力等方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主要捐赠人是指年度累计捐赠超过基金会当年捐赠收入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5%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或者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500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上的捐赠单位或个人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人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项目管理、效果的评价，评价内容包括对基金会公正公开选定受助人、履行协议等方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抽取申报评估年度前两年开展的所有重大项目受助人参与评价，满足以下情形之一的属于重大项目：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的捐赠收入占基金会当年捐赠总收入的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/5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金额超过人民币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的；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的支出占基金会当年总支出的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1/5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金额超过人民币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的；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持续时间在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（包括</w:t>
            </w:r>
            <w:r>
              <w:rPr>
                <w:rStyle w:val="Font51"/>
                <w:rFonts w:eastAsia="等线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业务主管单位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业务主管单位对基金会工作进行总体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直接登记的基金会，由党建工作机构（或其授权的行业党委、属地党组织）进行评价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彰奖励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部门对基金会和公益项目的表彰奖励情况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9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加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指标无需社会组织提供材料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31" w:footer="1247" w:bottom="141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558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2312">
    <w:altName w:val="方正仿宋_GBK"/>
    <w:charset w:val="86"/>
    <w:family w:val="auto"/>
    <w:pitch w:val="default"/>
  </w:font>
  <w:font w:name="宋体">
    <w:charset w:val="88"/>
    <w:family w:val="auto"/>
    <w:pitch w:val="default"/>
  </w:font>
  <w:font w:name="方正楷体_GBK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120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宋体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30"/>
                              <w:szCs w:val="3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6.7pt;mso-wrap-distance-left:9.05pt;mso-wrap-distance-right:0pt;mso-wrap-distance-top:0pt;mso-wrap-distance-bottom:0pt;margin-top:0pt;mso-position-vertical-relative:text;margin-left:38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宋体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30"/>
                        <w:szCs w:val="3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b/>
      <w:bCs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方正仿宋_GB2312;方正仿宋_GBK" w:hAnsi="方正仿宋_GB2312;方正仿宋_GBK" w:eastAsia="方正仿宋_GB2312;方正仿宋_GBK" w:cs="方正仿宋_GB2312;方正仿宋_GBK"/>
      <w:b/>
      <w:bCs/>
      <w:color w:val="000000"/>
      <w:sz w:val="24"/>
      <w:szCs w:val="24"/>
      <w:u w:val="none"/>
    </w:rPr>
  </w:style>
  <w:style w:type="character" w:styleId="Font181">
    <w:name w:val="font181"/>
    <w:basedOn w:val="Style14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24"/>
      <w:szCs w:val="24"/>
      <w:u w:val="none"/>
    </w:rPr>
  </w:style>
  <w:style w:type="character" w:styleId="Font201">
    <w:name w:val="font201"/>
    <w:basedOn w:val="Style14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43:00Z</dcterms:created>
  <dc:creator>王晓雨</dc:creator>
  <dc:description/>
  <dc:language>en-US</dc:language>
  <cp:lastModifiedBy>Kirov</cp:lastModifiedBy>
  <cp:lastPrinted>2023-09-04T11:24:00Z</cp:lastPrinted>
  <dcterms:modified xsi:type="dcterms:W3CDTF">2025-04-27T01:11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2ED46790449458489DAFD0001C18B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29576392_cloud</vt:lpwstr>
  </property>
  <property fmtid="{D5CDD505-2E9C-101B-9397-08002B2CF9AE}" pid="5" name="KSOTemplateDocerSaveRecord">
    <vt:lpwstr>eyJoZGlkIjoiN2FmYmI2NGJjMTAyMDBlZTE4MmIxM2FjMzcyYjRlMDQiLCJ1c2VySWQiOiI0NTA4Njc5NDkifQ==</vt:lpwstr>
  </property>
  <property fmtid="{D5CDD505-2E9C-101B-9397-08002B2CF9AE}" pid="6" name="commondata">
    <vt:lpwstr>commondata</vt:lpwstr>
  </property>
</Properties>
</file>